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667-1505/2024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№86MS0032-01-2024-005370-36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 августа 2024 г.                                                                        </w:t>
        <w:tab/>
        <w:t xml:space="preserve">г.п. Лянтор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-Югры Светлана Валерьевна Михеев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анты-Мансийский автономный округ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2.26 Кодекса Российской Федерации об административных правонарушениях в отношении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етюева Алексея Юрьевича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2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  к административной ответственности разъяснены права по ст. 25.1 Кодекса Российской Федерации об административных правонарушениях.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тюев А.Ю. 28.06.2024 г. в 12:23 ч. на 479 км а/д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/с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осударственный регистрационный знак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 признаками опьянения: запах алкоголя изо рта, резкое изменение окраски кожных покровов лица, не выполнил законного требования уполномоченного должностного лица о прохождении медицинского освидетельствования на состояние опьянения, в его действиях не содержится уголовно наказуемого деяния, чем нарушил п. 2.3.2 Правил дорожного движения РФ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 ходатайству Тетюева А.Ю. на основании определения от 15.07.2024 г. мирового судьи судебного участка № 1 Уватского судебного района Тюменской области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Тетюева А.Ю. в судебный участок № 5 Сургутского судебного района Ханты-Мансийского автономного округа – Югры поступило 30.07.2024 г., вх. № 6771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тюев А.Ю. в судебном заседании вину признал, с правонарушением согласе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Тетюева А.Ю. в совершении административного правонарушения предусмотренного ч. 1 ст. 12.26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72 ВВ № </w:t>
      </w:r>
      <w:r>
        <w:rPr>
          <w:rStyle w:val="CatUserDefinedgrp37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6.2024 г. /л.д.2/ о совершении Тетюевым А.Ю. административного правонарушения ответственность за которое предусмотрена ч. 1 ст. 12.26 Кодекса Российской Федерации об административных правонарушениях, протоколом об отстранении от управления транспортным средством 72 АО № </w:t>
      </w:r>
      <w:r>
        <w:rPr>
          <w:rStyle w:val="CatUserDefinedgrp3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6.2024 г. /л.д.3/, актом 72 ВТ № </w:t>
      </w:r>
      <w:r>
        <w:rPr>
          <w:rStyle w:val="CatUserDefinedgrp39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опьянения от 28.06.2024 г. (из которого следует, что освидетельствование не проводилось) /л.д.4/, протоколом 72 АН № </w:t>
      </w:r>
      <w:r>
        <w:rPr>
          <w:rStyle w:val="CatUserDefinedgrp40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 от 28.06.2024 г. /л.д.5/, из которых следует, что Тетюева А.Ю. отказался от проведения исследований, что  было зафиксировано на видео  /л.д.9/, рапортом  инспектора ДПС специализированного взвода полка ДПС ГИБДД УМВД России по Тюменской области /л.д.10/, в котором четко и полно изложены все обстоятельства правонарушения      представленные доказательства сомнений у суда не вызываю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 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Тетюева А.Ю. судья квалифицирует по ч. 1 ст. 12.26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водителем транспортного средства зако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олномоч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лжностного лиц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охождени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,  его действия (бездействие) не содержат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оссийской Федерации от 23 октября 1993 г. № 1090), устанавливае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авилах используются следующие основные понятия и термины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3.2 Правила дорожного движения Российской Федерации,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ядок отстранения от управления транспортным средством и медицинское освидетельствование на состояние опьянения регламентирован ст. 27.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12.26 Кодекса Российской Федерации об административных правонарушениях,  невыполнение водителем зако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а полиции о прохождени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,</w:t>
      </w:r>
      <w:r>
        <w:rPr>
          <w:rFonts w:eastAsia="Roboto" w:cs="Roboto" w:ascii="Roboto" w:hAnsi="Roboto"/>
          <w:i/>
          <w:iCs/>
          <w:sz w:val="29"/>
          <w:szCs w:val="29"/>
          <w:lang w:val="en-US" w:bidi="en-US"/>
        </w:rPr>
        <w:t xml:space="preserve">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если такие действия (бездействие) не содержат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8000/entry/264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уголовно наказуемого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дея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Тетюева А.Ю., отсутствие отягчающих обстоятельств и приходит к выводу о необходимости назначения наказания в виде штрафа с лишением права управления транспортным средством на срок, предусмотренный санкцией данной статьи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тюева Алексея Юрьевича,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подвергнуть наказанию в виде административного штрафа в размере 30 000.00 /тридцать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 что, на основании ч. 1; 1.1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: Получатель платежа: УФК по Тюменской области (ОМВД России по Уватскому району), КПП 720601001, ИНН 7225002401, ОКТМО 71648450, № счета 03100643000000016700 в Отделение Тюмень Банка России//УФК по Тюменской области г. Тюмень, БИК 017102101, кор./сч. 40102810945370000060, БИК 017102101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БК 18811601123010001140,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810472240800015589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667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С.В. Михее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character" w:styleId="CatUserDefinedgrp40rplc38">
    <w:name w:val="cat-UserDefined grp-4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1000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1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2440357.66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